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轮国家糜子（糯性）品种区域试验实施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糜子（糯性）品种区域试验，鉴定各省选育和引进的糜子（糯性）新品种（系）及筛选的地方品种在不同生态条件下的适应性和生产力，从中筛选适应性广、高产稳产优质、适口性好，符合市场需要的优良品种，为国家糜子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0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402" w:hRule="atLeast"/>
        </w:trPr>
        <w:tc>
          <w:tcPr>
            <w:tcW w:w="4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1</w:t>
            </w:r>
          </w:p>
        </w:tc>
        <w:tc>
          <w:tcPr>
            <w:tcW w:w="4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5</w:t>
            </w:r>
          </w:p>
        </w:tc>
      </w:tr>
      <w:tr>
        <w:trPr>
          <w:trHeight w:val="360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2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6</w:t>
            </w:r>
          </w:p>
        </w:tc>
      </w:tr>
      <w:tr>
        <w:trPr>
          <w:trHeight w:val="360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3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7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M09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三、参试单位、试点及负责人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0"/>
        <w:gridCol w:w="2047"/>
        <w:gridCol w:w="204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参试单位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科院作物所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哈尔滨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东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农科院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白城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凤祥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牧科学院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呼和浩特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果桃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农科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达拉特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强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农科院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家口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阿红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科院高寒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同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海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科院五寨试验站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五寨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美善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农科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进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府谷县农技站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府谷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种子站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定边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仲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盐池县种子站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盐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菊花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平凉市农科所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平凉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胜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东学院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庆阳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姓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90-12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100</w:t>
      </w:r>
      <w:r>
        <w:rPr/>
        <w:t xml:space="preserve"> 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供试单位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提供参试品种（黄米）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，供适口性评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加强田间管理，生育期间注意病虫鸟及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</w:t>
      </w:r>
      <w:r>
        <w:rPr>
          <w:sz w:val="21"/>
        </w:rPr>
        <w:t>．糜子（糯性）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倒伏情况、病虫鸟及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抽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基本苗、成穗率、穗型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节数、主穗长、穗重、株粒重、千粒重、产量等</w:t>
      </w:r>
      <w:r>
        <w:rPr/>
        <w:t>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8:00Z</dcterms:created>
  <dc:creator>User</dc:creator>
  <dc:description/>
  <cp:keywords/>
  <dc:language>en-US</dc:language>
  <cp:lastModifiedBy>User</cp:lastModifiedBy>
  <dcterms:modified xsi:type="dcterms:W3CDTF">2009-02-18T11:48:00Z</dcterms:modified>
  <cp:revision>1</cp:revision>
  <dc:subject/>
  <dc:title>第九轮国家糜子（糯性）品种区域试验实施方案</dc:title>
</cp:coreProperties>
</file>