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32"/>
        </w:rPr>
        <w:t>第三轮国家青稞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试验目的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通过国家青稞品种区域试验，鉴定各单位选育的青稞新品种（系）在不同条件下的适应性、抗病性及生产力，从中筛选高产优质的青稞品种，为国家青稞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3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00"/>
      </w:tblGrid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QK03-01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QK03-06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QK03-02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QK03-07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QK03-0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QK03-08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K03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QK03-09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QK03-05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QK03-10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试单位、试点及负责人</w:t>
      </w:r>
    </w:p>
    <w:tbl>
      <w:tblPr>
        <w:tblW w:w="842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88"/>
        <w:gridCol w:w="2167"/>
        <w:gridCol w:w="2167"/>
      </w:tblGrid>
      <w:tr>
        <w:trPr/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试单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试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甘南州农科所</w:t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合作</w:t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梅金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农科院作物所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西宁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昆仑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互助县农技站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互助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有华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海北州农科所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海北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长寿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农牧科学院农业所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拉萨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奴塔巴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阿坝州农科所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马尔康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书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甘孜州农科所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道浮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继林</w:t>
            </w:r>
          </w:p>
        </w:tc>
      </w:tr>
      <w:tr>
        <w:trPr/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迪庆州农科所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迪庆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  康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试验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生产试验与区域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试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播种深度</w:t>
      </w:r>
      <w:r>
        <w:rPr>
          <w:rFonts w:cs="宋体;SimSun" w:ascii="宋体;SimSun" w:hAnsi="宋体;SimSun"/>
        </w:rPr>
        <w:t>3-5cm</w:t>
      </w:r>
      <w:r>
        <w:rPr>
          <w:rFonts w:ascii="宋体;SimSun" w:hAnsi="宋体;SimSun" w:cs="宋体;SimSun"/>
        </w:rPr>
        <w:t>，各试点根据当地生产情况确定播种密度（一般基本苗控制在</w:t>
      </w:r>
      <w:r>
        <w:rPr>
          <w:rFonts w:cs="宋体;SimSun" w:ascii="宋体;SimSun" w:hAnsi="宋体;SimSun"/>
        </w:rPr>
        <w:t>300-375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150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当地适宜播种期播种，精细管理，播种深浅一致、均匀。生育期间加强田间管理和病虫草害防治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成熟后及时收</w:t>
      </w:r>
      <w:r>
        <w:rPr/>
        <w:t>获、脱粒、晾晒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青稞区试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提供试验种子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</w:rPr>
        <w:t>试验用种请各</w:t>
      </w:r>
      <w:r>
        <w:rPr/>
        <w:t>试点自留。</w:t>
      </w:r>
    </w:p>
    <w:p>
      <w:pPr>
        <w:pStyle w:val="2"/>
        <w:spacing w:lineRule="exact" w:line="380"/>
        <w:ind w:lef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田间记载和室内考种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田间管理：整地质量、施肥、灌水、中耕除草、病虫草害防治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育期：播种期、出苗期、分蘖期、拔节期、抽穗期、开花期、成熟期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群体动态：基本苗、总茎数、有效穗数、成穗率等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经济性状</w:t>
      </w:r>
      <w:r>
        <w:rPr/>
        <w:t>：株高、穗长、粒色、穗粒数、穗重、千粒重、产量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8:00Z</dcterms:created>
  <dc:creator>User</dc:creator>
  <dc:description/>
  <cp:keywords/>
  <dc:language>en-US</dc:language>
  <cp:lastModifiedBy>User</cp:lastModifiedBy>
  <dcterms:modified xsi:type="dcterms:W3CDTF">2009-02-18T11:48:00Z</dcterms:modified>
  <cp:revision>1</cp:revision>
  <dc:subject/>
  <dc:title>第三轮国家青稞品种区域试验实施方案</dc:title>
</cp:coreProperties>
</file>